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30,62,3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 from Techserv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! (reg. tm)  Investment Soft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(reg. tm) integrates Techserve's portfolio management, stock/b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aluation, data acquisition and client management into a single powerfu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  for individual investors and investment professionals.  In 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folio mode, CAPTOOL incorporates an enhanced version of the popul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FROI portfolio management system. This system enables users to tr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folio and security return on investment while managing multip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folios.  Virtually all security types and transactions are support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ing stocks, bonds, options, C.D.'s, mutual funds, as well a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preciable assets such as rental properties and partnership interest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stimated taxes are computed using  user configurable tax rates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after-tax ROI computation and tax planning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portfolio valuations may be performed daily using either manu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 automatic pricing (Dow Jones, Compuserve, and  others). Posi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s include cost bases, unrealized gains, yield, beta a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versification information.  Old position records may be stored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ter recall for review and/or price updating.  CAPTOOL return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estment is computed both before and after taxes using the inter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te of return method. ROI may be computed for individual securities,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urity types, by industry code, for an entire portfolios or even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oups of portfolios.  ROI results include portfolio "dynamic" bet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us any of seven user selected stock indices.  ROI may be computed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th a "dollar-weighted" and/or "time-weighted" basi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generates over twenty portfolio reports which may be direct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ither printer, scrollable screen display, ASCII text file or Lot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able ".WKS" file.  Reports include a configurable "client statement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well as valuation and allocation graphics. Other reports inclu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ome reports useful for year-end tax preparation, unrealized/realiz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ins, cash flow forecast, open tax lots, past due dividends and inter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well as various ROI reports and graphic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"client" records facilitate easy handling of multiple portfoli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ing batch generation of valuations and reports. "Auto-dial" pl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screenable" label generation and mail merge from these reco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cilitate use for prospecting and client support by the invest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fessional.  CAPTOOL has no software limit on number of securities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folios handl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its investment mode, CAPTOOL incorporates the BONDPRO (tm)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OCKPAR (tm) security evaluation systems and the TIME-TREND (tm) tim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ries module.  BONDPRO computes bond yield to call and yield t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turity, taking into account tax rates, commissions, accrued interest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well as call premiums, coupon rates, and payment dates.  A side-by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e, two-bond format facilitates comparison of bond swap candidat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OCKPAR generates a bracketed "par" stock valuation using risk adjus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unted cash flow similar to the capital asset pricing model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OCKPAR's input consists of historical corporate financial data, beta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sk factors, plus a "risk-free" discount rate.  Future corpora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ancial results may be automatically forecast from the data or manu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ecast prior to computing "par" valuation.  STOCKPAR additiona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tes, plots, and screens financial ratios such as price/earning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ce/sales, debt/asset, etc.  CAPTOOL's Time-Trends module genera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series plots of security prices (high/low/close/moving average)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rrency exchange rates and macro-economic statistic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includes numerous help screens and comes with demo data fil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+ page printed user manual which provide examples to help in get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ed.  CAPTOOL is not copy protected and is backed by a 45 d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ney-back guarantee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BM PC or compatible, 384K RAM DOS 2.0/higher, 720K min. disk space. $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Portfolio Management              � Stock Evalu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Multiple portfolio support        � Capital asset pricing mode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Batch valuations and reports      � Adjustable risk facto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Before/after tax ROI (IRR method) � Automatic or manual f/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ver twenty printed reports       � Financial Ratio Scree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Screen/printer graphic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Portfolio beta computation      � Bond Evalu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User configurable tax rates       � Yield to call/maturi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FIFO, avg. or assigned tax lots   � Includes taxes, commission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Bond accretion/amortization         accrued intere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Commission tracking               � Bond swap net present va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ommunications                    � Client Support/Prospec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Automatic dial/logon              � Account records screenable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Automatic pricing from Dow Jones,   security hel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Compuserve &amp; others               � Auto Dial, memo merge, labe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"Smart Terminal" mode for         � Configurable client stateme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ata and news retrieval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icing (License, diskette (printed manual if included))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FROI       - $ 29 (V4.0+ Licence/on disk manual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FROI       - $ 49 (V4.0+ Licence/170 pg printed manual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     - $ 99 (License/240+ pg printed manual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/GI  - $249 (License, multi-currency version of CAPTOOL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 &amp; RUN  - $ 29 (Licensed version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Add $4 for shipping/handling, plus $6 if CAPTOOL air shipment outsi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.S./Canada/Mexico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OOL/GI = "CAPTOOL Global Investor" supports multi-currency portfoli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mits translation of portfolio report labels and headers, and t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vantage of numeric co-processor (8087 family) when present in P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hard disk or 720K or 1.2M floppy disk capacity recommended for CAPTO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more information or to order contac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SERVE Inc.,  P.O. Box 70056,  Bellevue, WA  9800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 Telephone    : (206) 747 5598   /  (800) 826 808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(Check, VISA or Mastercard accepted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 ask your local software deal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rchase Terms : Purchase of disks containing software described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censes purchaser to use software and make multiple backup copi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vided only one copy is used at any one time.  Demo versions may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ied and transferred provided unaltered and copyright display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contained on diskettes purchased is provided "as is"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rchasers should ascertain to their own satisfaction that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duces acceptable results and performs to expectations.  If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tisfied, purchasers who have purchased direct from Techserve, inc.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 diskettes and manuals (if included) in original condition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serve, inc. within guarantee period for refund of purchase pric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fund excludes shipping &amp; handling charges, is subject to 10% resto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ge and voids user license.  Prices are subject to change with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or notice.  Checks, VISA, and MasterCard are accepted.  Checks must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awn on US/Canadian banks in $U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alers: Contact Techserve, inc., (address above) for information 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selling registered copies of CAPTOOL and/or CAPTOOL Global Invest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